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3451-0401/2024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4-005182-47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2 октября 2024 года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 «Финтерра» (ООО МКК «Финтерра») к Ермолаеву Сергею Юр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МКК «Финтерра» (ИНН: 4205219217 ОГРН 1114205007443) к Ермолаеву Сергею Юрьевичу (паспорт: *) о взыскании задолженности по договору займа,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Ермолаева Сергея Юрьевича (паспорт: *) в пользу ООО МКК «Финтерра» (ИНН: 4205219217 ОГРН 1114205007443) задолженность по договору займа № 00002980459-СБП от 02 января 2024 года за период с 03 января 2024 по 13 июня 2024 года в размере 26 335 рублей 00 копеек, а также расходы по уплате государственной пошлины в размере 990 рублей 05 копеек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TextBodyIndent"/>
        <w:ind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